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0.00.0000  г. №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 бюджете муниципального образования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Новокаменский сельсовет Ташлинского района,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23 год и плановый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right="-1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Рассмотрев внесенный администрацией муниципального образования Новокаменский сельсовет Ташлинского района Оренбургской области проект бюджета муниципального образования Новокаменский сельсовет на 2023 год и на плановый период 2024 и 2025 годов, Совет депутатов муниципального образования Новокаменский сельсовет Ташлинского района Оренбургской области </w:t>
      </w:r>
      <w:r>
        <w:rPr>
          <w:rFonts w:eastAsia="Calibri"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72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.Утвердить основные характеристики бюджета муниципального образования Новокаменский сельсовет на 2023 год:</w:t>
      </w:r>
    </w:p>
    <w:p>
      <w:pPr>
        <w:pStyle w:val="Normal"/>
        <w:widowControl/>
        <w:tabs>
          <w:tab w:val="clear" w:pos="708"/>
          <w:tab w:val="left" w:pos="90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.1.прогнозируемый общий объем доходов бюджета муниципального образования Новокаменский сельсовет в сумме 11 080,2 тыс. рублей;</w:t>
      </w:r>
    </w:p>
    <w:p>
      <w:pPr>
        <w:pStyle w:val="Normal"/>
        <w:widowControl/>
        <w:tabs>
          <w:tab w:val="clear" w:pos="708"/>
          <w:tab w:val="left" w:pos="90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.2.общий объем расходов бюджета муниципального образования Новокаменский сельсовет в сумме 11 080,2 рублей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.3. прогнозируемый размер дефицита на 2023 год в сумме 0 тыс.рублей;</w:t>
      </w:r>
    </w:p>
    <w:p>
      <w:pPr>
        <w:pStyle w:val="Normal"/>
        <w:widowControl/>
        <w:tabs>
          <w:tab w:val="clear" w:pos="708"/>
          <w:tab w:val="left" w:pos="90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.4.верхний предел муниципального внутреннего долга муниципального образования Новокаменский сельсовет  на 1 января 2023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Normal"/>
        <w:widowControl/>
        <w:tabs>
          <w:tab w:val="clear" w:pos="708"/>
          <w:tab w:val="left" w:pos="90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2.Утвердить основные характеристики бюджета муниципального образования Новокаменский сельсовет на плановый период 2024 и 2025 годов: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2.1 общий объем доходов муниципального образования Новокаменский сельсовет на 2024 в сумме 6 814,4 тыс. рублей,  на 2025 год в сумме 7 477,6 тыс. рублей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2.2. общий объем расходов бюджета муниципального образования Новокаменский сельсовет на 2024 год в сумме 6 814,4 тыс. рублей, в том числе условно утвержденные расходы в сумме 166,0 тыс. рублей, и на 2025 год в сумме 7 477,6 тыс. рублей, в том числе условно утвержденные расходы в сумме  347,3 тыс. рублей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2.3. прогнозируемый размер дефицита в сумме 0 тыс.рублей на 2024 и 2025 годы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2.4. верхний предел муниципального внутреннего долга на 1 января 2025 года в сумме 0 тыс. рублей; в том числе верхний предел долга по муниципальным гарантиям в сумме 0 тысяч рублей, верхний предел долга на 01 января 2025 г в сумме 0 тыс.рублей в том числе верхний предел долга по муниципальным гарантиям в сумме 0 тыс. рублей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3. Учесть нормативы зачисления доходов бюджета муниципального образования  Новокаменский сельсовет на 2023 год и плановый период 2024-2025 годов,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4. Учесть поступление доходов в бюджет муниципального образования Новокаменский сельсовет по кодам видов доходов, подвидов доходов на 2023 год и плановый период 2024 и 2025 годов,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5.Утвердить распределение бюджетных ассигнований бюджета муниципального образования Новокаменский сельсовет на 2023 год и на плановый период 2024  и 2025 годов по разделам и подразделам расходов классификации расходов бюджета,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4"/>
        </w:rPr>
        <w:t>6.Утвердить распределение бюджетных ассигнований бюджета муниципального образования Новокаменский сельсовет на 2023 год и на плановый период 2024 и 2025 годов по разделам, подразделам, целевым статьям и видам расходов классификации расходов бюджета, в пределах сумм установленных п. 5 настоящего решения, согласно Приложению №4 к настоящему решению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7.Утвердить ведомственную структуру расходов бюджета муниципального образования Новокаменский сельсовет на 2023 год и на плановый период 2024 и 2025 годов, согласно Приложению № 5 к настоящему решению.      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бюджета муниципального образования Новокаменский сельсовет по целевым статьям (муниципальным программам), группам (группам и подгруппам) видов расходов классификации расходов бюджетов на  2023 и плановый период 2024 и 2025 годов,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9.Утвердить источники внутреннего финансирования дефицита бюджета муниципального образования Новокаменский  сельсовет на 2023 год и плановый период 2024 и 2025 годов согласно приложения № 7 к настоящему руководству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4"/>
        </w:rPr>
        <w:t>10. 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4"/>
        </w:rPr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23 год и плановый период 2024 и 2025 годов в сумме по 595,8 тыс.рублей ежегодно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4"/>
        </w:rPr>
        <w:t>- полномочия по осуществлению внешнего муниципального финансового контроля с передачей межбюджетных трансфертов на их исполнение на 2023 год и плановый период 2024 и 2025 годов в сумме по 21,8 тыс. рублей ежегодно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4"/>
        </w:rPr>
        <w:t>- полномочия по осуществлению внутреннего муниципального финансового контроля с передачей межбюджетных трансфертов на их исполнение на 2023 год в сумме 19,10 тыс.руб. и плановый период 2024 и 2025 годов в сумме по 19,10 тыс. рублей ежегодно;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4"/>
        </w:rPr>
        <w:t>- полномочия в части резервирования и изъятия земельных участков, выдачи разрешения на строительство и ввод объектов в эксплуатацию на 2023 год и плановый период 2024-2025 годов в сумме по 1,8 тыс.руб. ежегодно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1. Бюджетные ассигнования на исполнение публично-нормативных обязательств на 2023 год и плановый период 2024 и 2025 годов не планировать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2.Муниципальные заимствования в бюджет муниципального образования Новокаменский сельсовет в 2023 году и плановом периоде 2024-2025 годов не осуществлять, программу муниципальных заимствований не утверждать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3. Расходы на обслуживание муниципального долга муниципального образования Новокаменский сельсовет в 2023 году и плановом периоде 2024 и 2025 гг. в бюджете поселения не предусматривать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4. Выдачу гарантий предприятиям и организациям, расположенным на территории муниципального образования Новокаменский сельсовет в 2023 году и плановом периоде 2024 и 2025 годов не осуществлять, программу муниципальных гарантий не утверждать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5. Утвердить объем дорожного фонда муниципального образования Новокаменский сельсовет на 2023 год в сумме 545,9тыс. рублей, на плановый период 2024 год 573,9 тыс.руб. и 2025 год  600,8 тыс.рублей 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6.Установить предельный объем муниципального долга муниципального образования Новокаменский сельсовет на 2023 год и плановый период 2024 и 2025 годов в сумме 0 тыс.рублей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7. Установить, что не использованные по состоянию на 1 января 2023 года остатки межбюджетных трансфертов, предоставленных из районного бюджета и областного бюджетов муниципального образования Новокаменский сельсовет в форме субсидий, субвенций и  иных межбюджетных трансфертов, имеющих целевое назначение, подлежат возврату в бюджет из которого он был предоставлен, в течение первых 10 рабочих дней 2023 года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>18.Настоящее решение вступает в силу после его официального опубликования на сайте администрации Ташлинского района и газете «Маяк»,  но не ранее 1 января 2023 года.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left="360" w:right="-1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редседатель Совета депутатов                                 О.С.Бутузова                      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Глава  муниципального образования                         Н.П.Соболев             </w:t>
      </w:r>
    </w:p>
    <w:p>
      <w:pPr>
        <w:pStyle w:val="Normal"/>
        <w:widowControl/>
        <w:tabs>
          <w:tab w:val="clear" w:pos="708"/>
          <w:tab w:val="left" w:pos="6660" w:leader="none"/>
          <w:tab w:val="left" w:pos="6840" w:leader="none"/>
        </w:tabs>
        <w:snapToGrid w:val="true"/>
        <w:ind w:right="-5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1:00Z</dcterms:created>
  <dc:creator>admin</dc:creator>
  <dc:description/>
  <cp:keywords/>
  <dc:language>en-US</dc:language>
  <cp:lastModifiedBy>Admin</cp:lastModifiedBy>
  <cp:lastPrinted>2022-11-12T10:39:00Z</cp:lastPrinted>
  <dcterms:modified xsi:type="dcterms:W3CDTF">2022-11-17T10:31:00Z</dcterms:modified>
  <cp:revision>2</cp:revision>
  <dc:subject/>
  <dc:title>СОВЕТ   ДЕПУТАТОВ</dc:title>
</cp:coreProperties>
</file>